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EEE Nanotechnology Counc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inguished Lecturer Program event 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eceive reimbursement from IEEE please submit expenses using the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IEEE Expense Report</w:t>
        </w:r>
      </w:hyperlink>
      <w:r>
        <w:rPr>
          <w:rFonts w:cs="Arial" w:ascii="Arial" w:hAnsi="Arial"/>
          <w:sz w:val="20"/>
        </w:rPr>
        <w:t xml:space="preserve"> Procedure (using Concu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ll out this report and send it to VP for Educational Activities (see NTC website officers page, </w:t>
      </w:r>
      <w:hyperlink r:id="rId3">
        <w:r>
          <w:rPr>
            <w:rStyle w:val="InternetLink"/>
            <w:rFonts w:cs="Arial" w:ascii="Arial" w:hAnsi="Arial"/>
            <w:sz w:val="20"/>
          </w:rPr>
          <w:t>https://ieeenano.org/officers/</w:t>
        </w:r>
      </w:hyperlink>
      <w:r>
        <w:rPr>
          <w:rFonts w:cs="Arial" w:ascii="Arial" w:hAnsi="Arial"/>
          <w:sz w:val="20"/>
        </w:rPr>
        <w:t>, for current contact emai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 sponsor’s identi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TC conference NANO/NMDC/other……………………………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TC Chapter 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ying IEEE Society Chapter ………………………………..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e NTC website for the list of member societies)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ing chapter (Society)/conferenc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0"/>
        </w:rPr>
        <w:t>Name 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……………………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0"/>
        </w:rPr>
        <w:t>Contact email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ed speaker</w:t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 title</w:t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ecture</w:t>
        <w:tab/>
        <w:tab/>
        <w:t xml:space="preserve">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</w:rPr>
        <w:t xml:space="preserve">Location of lecture </w:t>
        <w:tab/>
        <w:t xml:space="preserve">: 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Virtual?</w:t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/other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institution</w:t>
        <w:tab/>
        <w:t>:</w:t>
        <w:tab/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nce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ual number of attende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 this lecture recorded (Y/N)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etailed cost supported by the inviting chapter (if applicable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Please remember that NTC support is limited to $1500 per trip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/>
      </w:pPr>
      <w:r>
        <w:rPr>
          <w:rFonts w:cs="Arial" w:ascii="Arial" w:hAnsi="Arial"/>
          <w:sz w:val="20"/>
        </w:rPr>
        <w:t>Airfare</w:t>
        <w:tab/>
        <w:t xml:space="preserve">: 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fast/lunch/dinner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informatio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orate.ieee.org/resources/travel,-medical-and-insurance/ieee-expense-report" TargetMode="External"/><Relationship Id="rId3" Type="http://schemas.openxmlformats.org/officeDocument/2006/relationships/hyperlink" Target="https://ieeenano.org/offic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5:00Z</dcterms:created>
  <dc:creator>TI User</dc:creator>
  <dc:description/>
  <cp:keywords/>
  <dc:language>en-US</dc:language>
  <cp:lastModifiedBy>Ed Perkins</cp:lastModifiedBy>
  <dcterms:modified xsi:type="dcterms:W3CDTF">2022-09-28T08:25:00Z</dcterms:modified>
  <cp:revision>2</cp:revision>
  <dc:subject/>
  <dc:title>IEEE Circuits and System Society</dc:title>
</cp:coreProperties>
</file>